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OF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is a simple utility program that will analyze any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saved in ASCII format. PROOF first reads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then prints to the screen or pri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umber of w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umber of words composed of 11 or mo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umber of sentenc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verage number of words per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readability level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ords composed of nine or more letters, is us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indication of how many long words you have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ability of the file refers to the fact that most 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a level slightly below that of the expected reading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nde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the level in the analysis varies greatly fr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will be your intended audience, then perhaps some re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necessary to make the article more understandable and enjo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This index is usually referred to as the FO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52 Robert Gunning, (1908 - 1980), put forth the concept of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Researchers have learned that people prefer to read below their 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al level. For example, most magazines and newspapers a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er index of grades 6 - 8. People can read at higher leve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required can make such reading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ng therefore came up with an algorithm to act as a readability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 test clear writing. The algorithm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= .4 * (G / F + E * 100 /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= TOTAL WORDS, F = TOTAL SENTENCES, E = TOTAL WORDS OF 11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number when rounded to two decimal places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years of educational rea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simple to use. For the best results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file single spaced and unformated. Then save your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s pure ASCII, exit your word processor. At the DOS promp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and press ENTER.  After the title screen,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hat you want to ana-lyze, and the drive and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located. The program will read in any length file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will display it on your screen and analyze it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he results of the analysis sent to your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f you chose to have the results sent to the printer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figured as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sults are displayed or printed you are given the option o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nother analysis 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/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expensive to bring a software product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environment. The user supported software concept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vides a method whereby individual autho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an market their products without incurring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promo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benefits in two ways. First, the user ma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fore purchasing and second, the user receives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can only work with your support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duct (or any other user supported software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ould appreciate a contribution to help defr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 further development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a contribution of $5.95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only registered users will be notified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. KU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.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orm has been provided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program on any microcomputer for which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program and documentation into any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form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ly copy and share unmodified copies of the produc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and include the copyright notice on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include this license agreement and registration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at you distribut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problems that you've encounte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suggestions as to improvemen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see i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l the product for a fee and/or distribute the produc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out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sublicense, leases, or other rights in the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verbal or media translations of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or remove the Copyright notice from the program,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program, diskette or manual and/or merge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SHOULD THE PROGRAM PROVE DEFECTIVE, YOU 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, OR CORRECTION.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EXCLUSION OF IMPLIED WARRANTIES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 THIS WARRANTY GIVES YOU SPECIFIC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LIABLE TO YOU FOR ANY DAMAGES TO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EQUIPMENT ARISING OUT OF YOUR ATTEMPT TO COPY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, EVEN IF WE OR OUR AUTHORIZED REPRESENTAT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OR TRANSFER TH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PY, MODIFICATION OR MERGED PORTION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WHOLE OR IN PART, EXCEPT AS EXPRESSLY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warrant, as the only warranty provided to you, that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furnished is free of defects in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under normal use for ninety (90)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you as evidenced by your registering your cop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tire liability and your exclusive remedy sha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lace defective media which is returne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a copy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rent, or lease this program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rent, or lease or except as expressly provid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transfer any of the rights, dutie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i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 State: 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__________           Tele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______ 5 1/4     ______ 3 1/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program from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: $ ___________                   Number of Machine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payment is $5.95 pe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SSACHUSETTS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